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per massaricium ac nomine locac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8 aprile 21, "in claustro &lt;Beati Abondii&gt;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consenso di numerosi monaci Martino priore di S. Abbondio investe per massaricio Sibono mugnaio e suo figlio Zanebello del mulino presso S. Protaso e di vari terreni, già da loro tenuti, per un canone annuo di trentasei staia di grani tra frumento e mistura, tre quartari di frumento per due pasti e quattro denari ad ogni inizio d'anno, oltre a due soldi come fitto di un bosco sito "post montem Benedictum"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68 [A]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in buono stato di conservazione, presenta qualche strappo nella parte inferiore del margine sinistro e una sdrucitura fra la seconda e la terza riga, il tutto peraltro di entità minima ed ininfluente.  Rigatura. Foro di filza fra le righe ottava e nona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"Car(ta) investiture molendini et terrarum quod et quas tenet Siboninus"; tracce di altre scritture tardomedieval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Cfr. FASOLA, </w:t>
      </w:r>
      <w:r>
        <w:rPr>
          <w:rFonts w:cs="Verdana" w:ascii="Verdana" w:hAnsi="Verdana"/>
          <w:i/>
          <w:sz w:val="16"/>
          <w:szCs w:val="16"/>
        </w:rPr>
        <w:t xml:space="preserve">Il monastero, </w:t>
      </w:r>
      <w:r>
        <w:rPr>
          <w:rFonts w:cs="Verdana" w:ascii="Verdana" w:hAnsi="Verdana"/>
          <w:sz w:val="16"/>
          <w:szCs w:val="16"/>
        </w:rPr>
        <w:t xml:space="preserve">p. 113, nota 74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o) octavo, die lune .X. ex(eunte) aprili, indic(ione) undecima.  Dominus Martinus prior monasteri Beati Abondii nomine et ex parte ipsius monasteri, | presentibus et confirmantibus donno Lanterio et donno Girardo ac donno Perrono et donno Iohanne de Olzate atque donno Filipo et donno Albertino et Loter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Guardinsacco monacis et officialibus eiusdem monasteri, investivit per massaricium ac nomine locacionis Sibonum mulinarium et Zanebellum eius filium nomina|tive de molendino cum terra simul se cum predicto molendino tenente, et de pecia una terre laborative cum vitibus super se habente que dicitur in Xalbarici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quod molendinum et terram predictus Sibonus solitus erat tenere a predicto monasterio, quod molendinum et terra iacet ad Sanctum Prodaxium; et similiter de pecia una busci | que est post Montem Benedictum, quam peciam busci solitus erat tenere Benedictus ab eodem monasterio.  Ita ut ipsi pater et filius et eorum heredes a kallendis madii proximi in antea | habeant et teneant predictas terras et molendinum, et faciant de ipsis secundum usum massaricii quidquid voluerint sine predictorum prioris et monachorum et eorum succe|sorum contradic(ione), meliorando et non peiorando predictum molendinum et terras.  Solvendo ipsi Sibonus et Zanebellus eidem monasterio annue fictum staria triginta | et sex blave bone et pulchre et sice sine fraude, ad mensuram Cum(anam), consignate in predicto monasterio, silicet staria viginti et quattuor frumenti et duodecim misture, | videlicet quolibet mense staria duo frumenti et unum misture, et quartarios tres frumenti pro duobus amisceribus annue, et denarios quattuor novorum in anno novo, cum | omni dispendio quod fiet pro predicto ficto exigendo unoquoque termino lapso; et similiter sol(idos) duos denariorum novorum annue fictum pro predicta petia busci.  Qui dominus Martinus promi|sit et convenit ex parte predicti monasteri quod faciet donnum Guilielmum abbatem suprascripti monasteri firmare hanc investituram cum redierit de itinere quod | fecit, et ipsam ratam et firmam habere o(mn)i te(m)pore cum suo pignore et dispendio. Salvo omni iure predicto Sibono quod habet in predicti molendini edifficiis et levamentis. | Quia sic inter eos convenit.  Actum in claustro predicti monasteri.  Prefati contrah&lt;e&gt;ntes hanc car(tam) fieri rog(averunt).  Unde due car(te) uno tenore rogate sun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testes dominus Loterius Rusca et Petrus de Monasterio et Ottorinus de Vaccal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Guilielmus de Fenegroe iudex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Gianpaolo</dc:creator>
  <dc:description/>
  <cp:keywords/>
  <dc:language>en-US</dc:language>
  <cp:lastModifiedBy>Administrator</cp:lastModifiedBy>
  <cp:lastPrinted>2012-01-11T10:40:00Z</cp:lastPrinted>
  <dcterms:modified xsi:type="dcterms:W3CDTF">2012-01-11T09:40:00Z</dcterms:modified>
  <cp:revision>2</cp:revision>
  <dc:subject/>
  <dc:title>ASMi, P, cart</dc:title>
</cp:coreProperties>
</file>